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Oz Medley 5:0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he Wizard of Oz, The Wiz and Wicke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Somewhere Over the Rainb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E. Y. Harburg</w:t>
        <w:tab/>
        <w:t>Music by Harold Arl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oroth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mewhere over the rainb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ay up h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re's a land that I heard o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ce in a lullab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Scarecr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could while away the hou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omferrin' with the flowr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onsultin' with the r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my head I'd be scratch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ile my thoughts were busy hatch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f I only had a br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in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be tender, I'd be gent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awful sentiment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Regarding love and 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be friends wth the sparrow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e boy who shoots the arrow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f I only had a he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Lio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, I'd be in my str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king down to the c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, I'd roar the way I never roared bef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en I'd rrrwoof, and some m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Scarecr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would not be just a nuff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y head all full of stuff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y heart all full of p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in 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would stay young and chipp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Lio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could be another Caers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Scarecrow/Tin Man/Lio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f I only had a Brain/a Heart/the Ner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We're Off to See the Wizar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E. Y. Harburg</w:t>
        <w:tab/>
        <w:t>Music by Harold Arl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re off to see the Wiza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wonderful Wizard of O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 hear he is a whiz of a Wi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ever a Wiz there w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ever oh ever a Wiz there w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Wizard is one becau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Vecause, because, because, because, becau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cause of the wonderful things he do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re off to see the Wiza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Wonderful Wi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Whiz of a Wi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Won-der-ful Wizard of O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He's the Wizar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harlie Smal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UNCHKI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the Wiz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DDAPER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the Wiz, he's the Wizard of O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got magic up his sle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UNCHKI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the Wiza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DDAPER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, you know, without his hel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'T would be impossible to lea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antastic powers at his comm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UNCHKI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ooo – Ya da da da d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PPAPER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I'm sure that he will underst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the Wiz and he lives in O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iz of Oz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One Short Da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Stephen Schwart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b w:val="false"/>
          <w:bCs w:val="false"/>
        </w:rPr>
        <w:t xml:space="preserve">Intro - 4 bar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 in the Emerakd C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 full of so much t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v'ry way that you look in the c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re's something exquisite you'll want to vis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fore the day's throu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 in the Emerald C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 to have a lifetime of f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LPHABA &amp; GLIND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're warning the c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w that we're 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You'll know we've been 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fore we are d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Defying Grav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Stephen Schart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LPHAB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t's time to try Defying Grav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think I'll try Defying Grav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you can't put me down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m through accepting limi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'Cause someone says there're s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me things I cannot chang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till I try, I'll never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o long I've been afraid o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osing love I guess I've lo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ll, if that's lo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t comes at much too high a cos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ell them how I am Defying Grav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m flying high Defying Grav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soon I'll match them in ren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nobody in all of O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 Wizard that there is or w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s ever gonna bring me down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hh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14:00Z</dcterms:created>
  <dc:creator>Guy Dearden</dc:creator>
  <dc:description/>
  <dc:language>en-US</dc:language>
  <cp:lastModifiedBy>Guy Dearden</cp:lastModifiedBy>
  <dcterms:modified xsi:type="dcterms:W3CDTF">2019-04-14T09:37:53Z</dcterms:modified>
  <cp:revision>2</cp:revision>
  <dc:subject/>
  <dc:title/>
</cp:coreProperties>
</file>